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ПАСПОРТ ВІДКРИТИХ ТОРГІВ (АУКЦІОН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з продажу майна ПАТ «ПРОФІН БАНК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>Фонд гарантування вкладів фізичних осіб повідомляє про проведення відкритих торгів (аукціону) з продажу наступного майна, що обліковується на балансі ПАТ «ПРОФІН БАНК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629"/>
        <w:gridCol w:w="3180"/>
        <w:gridCol w:w="1661"/>
        <w:gridCol w:w="1520"/>
      </w:tblGrid>
      <w:tr>
        <w:trPr>
          <w:trHeight w:val="73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uk-UA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uk-UA"/>
              </w:rPr>
              <w:t>лот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uk-UA"/>
              </w:rPr>
              <w:t>Найменування майна/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u-RU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uk-UA"/>
              </w:rPr>
              <w:t>стислий опис майна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uk-UA"/>
              </w:rPr>
              <w:t>Початкова ціна реалізації лоту, грн. (з ПД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u w:val="single"/>
                <w:lang w:eastAsia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u w:val="single"/>
                <w:lang w:eastAsia="uk-UA"/>
              </w:rPr>
              <w:t xml:space="preserve">Публічний паспорт активу 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u w:val="single"/>
                <w:lang w:eastAsia="uk-UA"/>
              </w:rPr>
              <w:t>(посилання)</w:t>
            </w:r>
          </w:p>
        </w:tc>
      </w:tr>
      <w:tr>
        <w:trPr>
          <w:trHeight w:val="177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uk-UA"/>
              </w:rPr>
              <w:t>Q82646b1066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будоване нежитлове приміщення на першому поверсі житлового будинку: м. Донецьк, вул. Постишева,97, загальна площа 91,0 м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 од. обладнанн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uk-UA"/>
              </w:rPr>
              <w:t>На восьмих відкритих торгах (аукціоні) 30.10.20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uk-UA"/>
              </w:rPr>
              <w:t>592 245,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2675D7"/>
                  <w:sz w:val="16"/>
                  <w:szCs w:val="16"/>
                  <w:shd w:fill="F5F9F9" w:val="clear"/>
                </w:rPr>
                <w:t>http://torgi.fg.gov.ua:80/136690</w:t>
              </w:r>
            </w:hyperlink>
          </w:p>
        </w:tc>
      </w:tr>
      <w:tr>
        <w:trPr>
          <w:trHeight w:val="177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uk-UA"/>
              </w:rPr>
              <w:t>Q82646b1066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астина вбудованого нежитлового приміщення будівлі 4 А: м. Макіївка, вул. Леніна, 48/26, загальна площа 135,4 м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 од. обладнанн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uk-UA"/>
              </w:rPr>
              <w:t>На восьмих відкритих торгах (аукціоні) 30.10.20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uk-UA"/>
              </w:rPr>
              <w:t>576 632,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2675D7"/>
                <w:sz w:val="16"/>
                <w:szCs w:val="16"/>
                <w:shd w:fill="F5F9F9" w:val="clea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2675D7"/>
                  <w:sz w:val="16"/>
                  <w:szCs w:val="16"/>
                  <w:shd w:fill="F5F9F9" w:val="clear"/>
                </w:rPr>
                <w:t>http://torgi.fg.gov.ua:80/136691</w:t>
              </w:r>
            </w:hyperlink>
          </w:p>
        </w:tc>
      </w:tr>
      <w:tr>
        <w:trPr>
          <w:trHeight w:val="227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uk-UA"/>
              </w:rPr>
              <w:t>Q82646b1066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будоване нежитлове приміщення у цокольному та на першому поверхах житлового будинку літ. А-5:  м. Донецьк, вул. Університетська, 34, загальна площа 255,5 м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8 од. обладнанн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uk-UA"/>
              </w:rPr>
              <w:t>На восьмих відкритих торгах (аукціоні) 30.10.20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uk-UA"/>
              </w:rPr>
              <w:t>1 538 891,7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2675D7"/>
                <w:sz w:val="16"/>
                <w:szCs w:val="16"/>
                <w:shd w:fill="F5F9F9" w:val="clea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2675D7"/>
                  <w:sz w:val="16"/>
                  <w:szCs w:val="16"/>
                  <w:shd w:fill="F5F9F9" w:val="clear"/>
                </w:rPr>
                <w:t>http://torgi.fg.gov.ua:80/136693</w:t>
              </w:r>
            </w:hyperlink>
          </w:p>
        </w:tc>
      </w:tr>
      <w:tr>
        <w:trPr>
          <w:trHeight w:val="170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Q82646b1066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будоване нежитлове приміщення: м. Горлівка, вул. Комсомольська,12, загальна площа 95,3 м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6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д. обладнанн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uk-UA"/>
              </w:rPr>
              <w:t>На восьмих відкритих торгах (аукціоні) 30.10.20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uk-UA"/>
              </w:rPr>
              <w:t>289 354,4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2675D7"/>
                <w:sz w:val="16"/>
                <w:szCs w:val="16"/>
                <w:shd w:fill="F5F9F9" w:val="clear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2675D7"/>
                  <w:sz w:val="16"/>
                  <w:szCs w:val="16"/>
                  <w:shd w:fill="F5F9F9" w:val="clear"/>
                </w:rPr>
                <w:t>http://torgi.fg.gov.ua:80/136695</w:t>
              </w:r>
            </w:hyperlink>
          </w:p>
        </w:tc>
      </w:tr>
      <w:tr>
        <w:trPr>
          <w:trHeight w:val="23" w:hRule="atLeast"/>
        </w:trPr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eastAsia="Times New Roman" w:cs="Times New Roman"/>
                <w:bCs/>
                <w:color w:val="2675D7"/>
                <w:sz w:val="16"/>
                <w:szCs w:val="16"/>
                <w:shd w:fill="F5F9F9" w:val="clear"/>
                <w:lang w:eastAsia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омер та дата рішення виконавчої дирекції Фонду про затвердження умов продажу активів (майна)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690 від 26.06.2017р.</w:t>
            </w:r>
          </w:p>
        </w:tc>
      </w:tr>
      <w:tr>
        <w:trPr>
          <w:trHeight w:val="23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рганізатор відкритих торгів (аукціону)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ТОВАРИСТВО З ОБМЕЖЕНОЮ ВІДПОВІДАЛЬНІСТЮ "ЗАКУПІВЛІ ЮА"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ТОВ "ЗАКУПІВЛІ ЮА"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(скорочене найменування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аїна, 04071, місто Київ, вулиця Кожум’яцька, будинок 12-Г (місцезнаходження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16"/>
                  <w:szCs w:val="16"/>
                  <w:lang w:val="en-US" w:eastAsia="ru-RU"/>
                </w:rPr>
                <w:t>https://zakupki.com.ua/</w:t>
              </w:r>
            </w:hyperlink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+380 (44) 339 93 82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номер телефону)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у робочі дні з понеділка по п’ятницю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з 09:00 до 20:0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(час роботи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илання на перелік організаторів відкритих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  <w:highlight w:val="cy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оргів (аукціонів)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http://torgi.fg.gov.ua/prozorrosale</w:t>
              </w:r>
            </w:hyperlink>
          </w:p>
        </w:tc>
      </w:tr>
      <w:tr>
        <w:trPr>
          <w:trHeight w:val="23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Учасники торгів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Юридичні особи та фізичні особи</w:t>
            </w:r>
          </w:p>
        </w:tc>
      </w:tr>
      <w:tr>
        <w:trPr>
          <w:trHeight w:val="23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змір гарантійного внеску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% від початкової ціни реалізації лотів.</w:t>
            </w:r>
          </w:p>
        </w:tc>
      </w:tr>
      <w:tr>
        <w:trPr>
          <w:trHeight w:val="23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моги щодо кількості зареєстрованих учасників відкритих торгів (аукціону)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ідкриті торги (аукціон) не можуть вважатися такими, що відбулися, у разі відсутності кроку аукціону у розрізі лотів або якщо на участь у відкритих торгах (аукціоні) було зареєстровано лише одного учасника.</w:t>
            </w:r>
          </w:p>
        </w:tc>
      </w:tr>
      <w:tr>
        <w:trPr>
          <w:trHeight w:val="23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анківські реквізити для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перерахування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нтійного внеску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ерерахування гарантійного внеску здійснюється на поточний рахунок  організатора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ідкритих торгів (аукціонів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, на електронному майданчику якого зареєструвався учасник. Інформація про банківські реквізити організаторів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ідкритих торгів (аукціонів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розміщені за наступним посиланням: 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ru-RU"/>
                </w:rPr>
                <w:t>http://torgi.fg.gov.ua/prozorrosale</w:t>
              </w:r>
            </w:hyperlink>
          </w:p>
        </w:tc>
      </w:tr>
      <w:tr>
        <w:trPr>
          <w:trHeight w:val="23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ок аукціону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Крок аукціону -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ru-RU" w:eastAsia="ru-RU"/>
              </w:rPr>
              <w:t xml:space="preserve"> не менше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%  від початкової ціни реалізації лотів.</w:t>
            </w:r>
          </w:p>
        </w:tc>
      </w:tr>
      <w:tr>
        <w:trPr>
          <w:trHeight w:val="23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рядок ознайомлення з майном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найомитись з майном можна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АТ «П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РОФІН БАНК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», 04112, м. Київ, вул. Дегтярівська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електронна пошта: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ovgal@gmail.com</w:t>
            </w:r>
          </w:p>
        </w:tc>
      </w:tr>
      <w:tr>
        <w:trPr>
          <w:trHeight w:val="23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shd w:fill="FFFFFF" w:val="clear"/>
                <w:lang w:eastAsia="ru-RU"/>
              </w:rPr>
              <w:t>Контактна особа банку з питань ознайомлення з майном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вгаль Наталія Миколаївна, тел. 050330557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ісцезнаходження - м. Київ, вул. Дегтярівська, 4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email: nat.dovgal@gmail.com</w:t>
            </w:r>
          </w:p>
        </w:tc>
      </w:tr>
      <w:tr>
        <w:trPr>
          <w:trHeight w:val="23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ата проведення відкритих торгів (аукціону)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Восьмі відкриті   торги (аукціон) – 30.10.2017</w:t>
            </w:r>
          </w:p>
        </w:tc>
      </w:tr>
      <w:tr>
        <w:trPr>
          <w:trHeight w:val="23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Час проведення відкритих торгів (аукціону)/електронного аукціону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Точний час початку проведення відкритих торгів (аукціону) по кожному лоту вказується на веб-сайтах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рганізаторів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торгів (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ru-RU"/>
                </w:rPr>
                <w:t>http://torgi.fg.gov.ua/prozorrosale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Термін прийняття заяв про участь у відкритих торгах (аукціоні)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Дата початку прийняття, кінцевий термін прийняття зая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Восьмі відкриті   торги (аукціон) – 29.10.2017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val="ru-RU" w:eastAsia="ru-RU"/>
              </w:rPr>
              <w:t xml:space="preserve"> до 20-00 год.</w:t>
            </w:r>
          </w:p>
        </w:tc>
      </w:tr>
      <w:tr>
        <w:trPr>
          <w:trHeight w:val="23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Електронна адреса для доступу до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ідкритих торгів (аукціону)/електронного аукціону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  <w:t>www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prozorro.sale</w:t>
            </w:r>
          </w:p>
        </w:tc>
      </w:tr>
      <w:tr>
        <w:trPr>
          <w:trHeight w:val="23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інцева дата сплати гарантійного внеску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Восьмі відкриті   торги (аукціон) – 29.10.2017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val="ru-RU" w:eastAsia="ru-RU"/>
              </w:rPr>
              <w:t xml:space="preserve"> до 19-00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Гарантійний внесок вважається сплаченим з моменту його зарахування на банківський рахунок оператора, якщо це відбулося не пізніше ніж за одну годину до закінчення кінцевого терміну прийняття заяв про участь/прийняття закритих цінових пропозицій.</w:t>
            </w:r>
          </w:p>
        </w:tc>
      </w:tr>
      <w:tr>
        <w:trPr>
          <w:trHeight w:val="23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Розмір реєстраційного внеску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Реєстраційний внесок відсутній.</w:t>
            </w:r>
          </w:p>
        </w:tc>
      </w:tr>
      <w:tr>
        <w:trPr>
          <w:trHeight w:val="64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Кожний учасник відкритих торгів (аукціону) погоджується 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 xml:space="preserve"> Регламентом роботи електронної торгової системи щодо проведення відкритих торгів (аукціонів) з продажу майна (активів) банків, в яких запроваджено процедуру тимчасової адміністрації або ліквідації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, який розміщений на веб-сайті організатора відкритих торгів (аукціонів), та зобов’язаний у разі визнання його переможцем сплатити такому організатору відкритих торгів (аукціонів) винагороду за проведення аукці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shd w:fill="FFFFFF" w:val="clear"/>
              </w:rPr>
              <w:t>Шості відкриті торги (аукціон) та наступні відкриті торги (аукціони) відбуваються у випадку, якщо не відбулись попередні відкриті торги (аукціон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shd w:fill="FFFFFF" w:val="clear"/>
        </w:rPr>
        <w:t xml:space="preserve"> </w:t>
      </w:r>
    </w:p>
    <w:sectPr>
      <w:type w:val="nextPage"/>
      <w:pgSz w:w="11906" w:h="16838"/>
      <w:pgMar w:left="1134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ій колонтитул Знак"/>
    <w:qFormat/>
    <w:rPr>
      <w:sz w:val="22"/>
      <w:szCs w:val="22"/>
    </w:rPr>
  </w:style>
  <w:style w:type="character" w:styleId="Style16">
    <w:name w:val="Нижній колонтитул Знак"/>
    <w:qFormat/>
    <w:rPr>
      <w:sz w:val="22"/>
      <w:szCs w:val="22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8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Редакці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2">
    <w:name w:val="Письмо"/>
    <w:basedOn w:val="Normal"/>
    <w:qFormat/>
    <w:pPr>
      <w:spacing w:lineRule="auto" w:line="240" w:before="0" w:after="80"/>
      <w:ind w:left="1004" w:hanging="1004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fg.gov.ua/136690" TargetMode="External"/><Relationship Id="rId3" Type="http://schemas.openxmlformats.org/officeDocument/2006/relationships/hyperlink" Target="http://torgi.fg.gov.ua/136691" TargetMode="External"/><Relationship Id="rId4" Type="http://schemas.openxmlformats.org/officeDocument/2006/relationships/hyperlink" Target="http://torgi.fg.gov.ua/136693" TargetMode="External"/><Relationship Id="rId5" Type="http://schemas.openxmlformats.org/officeDocument/2006/relationships/hyperlink" Target="http://torgi.fg.gov.ua/136695" TargetMode="External"/><Relationship Id="rId6" Type="http://schemas.openxmlformats.org/officeDocument/2006/relationships/hyperlink" Target="https://zakupki.com.ua/" TargetMode="External"/><Relationship Id="rId7" Type="http://schemas.openxmlformats.org/officeDocument/2006/relationships/hyperlink" Target="http://torgi.fg.gov.ua/prozorrosale" TargetMode="External"/><Relationship Id="rId8" Type="http://schemas.openxmlformats.org/officeDocument/2006/relationships/hyperlink" Target="http://torgi.fg.gov.ua/prozorrosale" TargetMode="External"/><Relationship Id="rId9" Type="http://schemas.openxmlformats.org/officeDocument/2006/relationships/hyperlink" Target="http://torgi.fg.gov.ua/prozorrosal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27:00Z</dcterms:created>
  <dc:creator>BondarI</dc:creator>
  <dc:description/>
  <dc:language>en-US</dc:language>
  <cp:lastModifiedBy>EMBK04</cp:lastModifiedBy>
  <cp:lastPrinted>2017-10-13T14:23:00Z</cp:lastPrinted>
  <dcterms:modified xsi:type="dcterms:W3CDTF">2017-10-13T11:27:00Z</dcterms:modified>
  <cp:revision>2</cp:revision>
  <dc:subject/>
  <dc:title/>
</cp:coreProperties>
</file>